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pacing w:val="-5"/>
        </w:rPr>
        <w:t>Manteniamo ferma la professione della fede</w:t>
      </w:r>
    </w:p>
    <w:p>
      <w:pPr>
        <w:pStyle w:val="Normal"/>
        <w:spacing w:before="0" w:after="120"/>
        <w:jc w:val="both"/>
        <w:rPr>
          <w:rFonts w:ascii="Arial" w:hAnsi="Arial" w:cs="Arial"/>
        </w:rPr>
      </w:pPr>
      <w:r>
        <w:rPr>
          <w:rFonts w:cs="Arial" w:ascii="Arial" w:hAnsi="Arial"/>
        </w:rPr>
        <w:t>Ogni discepolo di Gesù è chiamato a mantenere ferma la professione della fede. Come questo potrà accadere? Quali le vie urge percorrere? Non vi sono molte vie o molti sentieri. La via è una sola: l’accoglienza nel cuore di ogni Parola di Gesù Signore. Chi si distacca dalla Parola di Gesù all’istante cade dalla fede. Vie e sentieri non sono le teologie, anche se alte e profonde, non sono le morali più o meno vere, non sono le mistiche, anche se immersione nel divino, non sono le rivelazioni private o le personali ascetiche che si perseguono, non è nessuna parola dell’uomo. Via è solo la Parola di Gesù Signore, che deve perennemente illuminare il nostro cammino, rendere salda e ferma la nostra professione di fede.</w:t>
      </w:r>
    </w:p>
    <w:p>
      <w:pPr>
        <w:pStyle w:val="Normal"/>
        <w:spacing w:before="0" w:after="120"/>
        <w:jc w:val="both"/>
        <w:rPr>
          <w:rFonts w:ascii="Arial" w:hAnsi="Arial" w:cs="Arial"/>
        </w:rPr>
      </w:pPr>
      <w:r>
        <w:rPr>
          <w:rFonts w:cs="Arial" w:ascii="Arial" w:hAnsi="Arial"/>
        </w:rPr>
        <w:t xml:space="preserve">È questo l’orrore comune. È questa la confusione. È questa l’eresia. Il distacco dalla Parola di Gesù. È questo un errore dalle conseguenze disastrose. Quando si preferisce l’interpretazione di un uomo alla verità della Parola, è il segno che siamo già caduti dalla professione della vera fede. Mai la Parola deve essere sacrificata, mai messa in secondo posto, mai impastata nei mille pensieri umani, anche se nobili e santi. È la Parola che deve sempre verificare ogni cosa. Spesso invece si segue un uomo e si lascia la Parola. Siamo senza vera fede. </w:t>
      </w:r>
    </w:p>
    <w:p>
      <w:pPr>
        <w:pStyle w:val="Normal"/>
        <w:spacing w:before="0" w:after="120"/>
        <w:jc w:val="both"/>
        <w:rPr/>
      </w:pPr>
      <w:r>
        <w:rPr>
          <w:rFonts w:cs="Arial" w:ascii="Arial" w:hAnsi="Arial"/>
          <w:bCs/>
          <w:i/>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 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 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Normal"/>
        <w:spacing w:before="0" w:after="120"/>
        <w:jc w:val="both"/>
        <w:rPr/>
      </w:pPr>
      <w:r>
        <w:rPr>
          <w:rFonts w:cs="Arial" w:ascii="Arial" w:hAnsi="Arial"/>
          <w:i/>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Normal"/>
        <w:spacing w:before="0" w:after="120"/>
        <w:jc w:val="both"/>
        <w:rPr>
          <w:rFonts w:ascii="Arial" w:hAnsi="Arial" w:cs="Arial"/>
        </w:rPr>
      </w:pPr>
      <w:r>
        <w:rPr>
          <w:rFonts w:cs="Arial" w:ascii="Arial" w:hAnsi="Arial"/>
        </w:rPr>
        <w:t xml:space="preserve">Dobbiamo essere chiari nelle cose di Dio. Non possiamo lasciarci travolgere dall’errore, dalla falsità, dall’eresia, dalla confusione. San Tommaso insegna: </w:t>
      </w:r>
      <w:r>
        <w:rPr>
          <w:rFonts w:cs="Arial" w:ascii="Arial" w:hAnsi="Arial"/>
          <w:i/>
        </w:rPr>
        <w:t>“</w:t>
      </w:r>
      <w:r>
        <w:rPr>
          <w:rStyle w:val="Ita1"/>
          <w:rFonts w:cs="Arial" w:ascii="Arial" w:hAnsi="Arial"/>
          <w:i/>
          <w:sz w:val="20"/>
          <w:szCs w:val="20"/>
        </w:rPr>
        <w:t xml:space="preserve">È così che la sacra dottrina utilizza anche l'autorità dei filosofi dove essi con la ragione naturale valsero a conoscere la verità; come fece S. Paolo che citò il detto di Arato: "come anche alcuni dei vostri poeti hanno detto: Noi siamo progenie di Dio". Però di queste autorità la sacra dottrina fa uso come di argomenti estranei e probabili; mentre delle autorità della Scrittura canonica si serve come di argomenti propri e rigorosi. Delle sentenze poi dei Dottori della Chiesa essa si serve quasi come di argomenti propri, ma di un valore solo probabile; perché la nostra fede poggia sulla rivelazione fatta agli Apostoli ed ai Profeti, i quali hanno scritto i libri canonici, non già su qualche altra rivelazione, dato che esista, fatta a qualche dottore privato. In proposito S. Agostino scrive: "Soltanto a quei libri delle sacre Scritture che si denominano canonici io riconosco quest'onore: di credere fermamente che nessuno dei loro autori abbia errato in qualche cosa nello scriverli. Gli altri autori poi li leggo, ma non in tal modo da reputar vero quel che dicono - per quanto sia grande la loro santità e dottrina - semplicemente perché essi hanno sentito e scritto così" </w:t>
      </w:r>
      <w:r>
        <w:rPr>
          <w:rFonts w:cs="Arial" w:ascii="Arial" w:hAnsi="Arial"/>
        </w:rPr>
        <w:t>(</w:t>
      </w:r>
      <w:r>
        <w:rPr>
          <w:rFonts w:cs="Arial" w:ascii="Arial" w:hAnsi="Arial"/>
          <w:i/>
        </w:rPr>
        <w:t>S.Th. 1 q 1 a 8 ad 2</w:t>
      </w:r>
      <w:r>
        <w:rPr>
          <w:rFonts w:cs="Arial" w:ascii="Arial" w:hAnsi="Arial"/>
        </w:rPr>
        <w:t>). Ecco il nostro errore: leggiamo la Scrittura dagli autori invece che leggere gli autori dalla Scrittura. Quando questo avviene, cadiamo dalla vera fede. Quando si legge la Parola di Gesù dai maestri umani, la fede sempre subisce un grave calo nella sua verità. Chi vuole conservare, mantenere, purificare la sua professione di fede, sempre deve partire dalla Parola di Gesù. Solo essa è garantita dallo Spirito Santo.</w:t>
      </w:r>
    </w:p>
    <w:p>
      <w:pPr>
        <w:pStyle w:val="Normal"/>
        <w:spacing w:before="0" w:after="120"/>
        <w:jc w:val="both"/>
        <w:rPr>
          <w:rFonts w:ascii="Arial" w:hAnsi="Arial" w:cs="Arial"/>
        </w:rPr>
      </w:pPr>
      <w:r>
        <w:rPr>
          <w:rFonts w:cs="Arial" w:ascii="Arial" w:hAnsi="Arial"/>
        </w:rPr>
        <w:t>Vergine Maria, Madre della Redenzione, Angeli, Santi, dateci la retta regola della fede.</w:t>
      </w:r>
    </w:p>
    <w:p>
      <w:pPr>
        <w:pStyle w:val="Normal"/>
        <w:spacing w:before="0" w:after="120"/>
        <w:jc w:val="right"/>
        <w:rPr/>
      </w:pPr>
      <w:r>
        <w:rPr>
          <w:rFonts w:cs="Arial" w:ascii="Arial" w:hAnsi="Arial"/>
          <w:b/>
          <w:i/>
        </w:rPr>
        <w:t>27 Luglio 2014</w:t>
      </w:r>
    </w:p>
    <w:sectPr>
      <w:type w:val="nextPage"/>
      <w:pgSz w:w="11906" w:h="16838"/>
      <w:pgMar w:left="1701" w:right="1701" w:gutter="0" w:header="0" w:top="851"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ta1">
    <w:name w:val="ita1"/>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37:00Z</dcterms:created>
  <dc:creator>pc</dc:creator>
  <dc:description/>
  <dc:language>en-US</dc:language>
  <cp:lastModifiedBy>C</cp:lastModifiedBy>
  <cp:lastPrinted>2010-11-10T18:24:00Z</cp:lastPrinted>
  <dcterms:modified xsi:type="dcterms:W3CDTF">2014-07-19T13:37:00Z</dcterms:modified>
  <cp:revision>2</cp:revision>
  <dc:subject/>
  <dc:title>055SABATO 30</dc:title>
</cp:coreProperties>
</file>